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>　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修実施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研修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研修先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研修先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研修の概要</w:t>
      </w:r>
      <w:r>
        <w:rPr/>
        <w:t>(</w:t>
      </w:r>
      <w:r>
        <w:rPr/>
        <w:t>資料があれば添付してくだ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2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研修計画の概要</w:t>
      </w:r>
      <w:r>
        <w:rPr/>
        <w:t>(</w:t>
      </w:r>
      <w:r>
        <w:rPr/>
        <w:t>資料があれば添付してくだ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研修項</w:t>
            </w:r>
            <w:r>
              <w:rPr/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時</w:t>
            </w:r>
            <w:r>
              <w:rPr/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研修内</w:t>
            </w:r>
            <w:r>
              <w:rPr/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実施場</w:t>
            </w:r>
            <w:r>
              <w:rPr/>
              <w:t>所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7" w:hanging="3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3:00Z</dcterms:created>
  <dc:creator>(株)ぎょうせい</dc:creator>
  <dc:description/>
  <cp:keywords/>
  <dc:language>en-US</dc:language>
  <cp:lastModifiedBy>総務課A</cp:lastModifiedBy>
  <cp:lastPrinted>2018-09-14T08:35:00Z</cp:lastPrinted>
  <dcterms:modified xsi:type="dcterms:W3CDTF">2019-10-31T07:03:00Z</dcterms:modified>
  <cp:revision>2</cp:revision>
  <dc:subject/>
  <dc:title/>
</cp:coreProperties>
</file>